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j0Š00D0Qú^/eôcÜˆ©RÑ‘¤NØN3uËŠ(uÁ0§0Ã0¯0ê0¹0È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ôf°e</w:t>
      </w:r>
    </w:p>
    <w:p>
      <w:pPr>
        <w:pStyle w:val="Normal"/>
        <w:bidi w:val="0"/>
        <w:spacing w:lineRule="exact" w:line="2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ÐcúQøf^˜o0hQf0™QW0g0ïSû03uËŠøf^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¤_n0§cH0’0J0KbCÝO¡{W0f0O0`0U0D0</w:t>
        <w:tab/>
        <w:t>ÿ</w:t>
      </w:r>
    </w:p>
    <w:p>
      <w:pPr>
        <w:pStyle w:val="Normal"/>
        <w:bidi w:val="0"/>
        <w:spacing w:lineRule="exact" w:line="36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uËŠ€</w:t>
      </w:r>
    </w:p>
    <w:p>
      <w:pPr>
        <w:pStyle w:val="Normal"/>
        <w:bidi w:val="0"/>
        <w:spacing w:lineRule="exact" w:line="360"/>
        <w:jc w:val="left"/>
        <w:rPr/>
      </w:pPr>
      <w:r>
        <w:rPr/>
        <w:t>T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spacing w:lineRule="exact" w:line="36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34"/>
        <w:gridCol w:w="315"/>
        <w:gridCol w:w="1719"/>
        <w:gridCol w:w="1590"/>
        <w:gridCol w:w="129"/>
        <w:gridCol w:w="1111"/>
        <w:gridCol w:w="608"/>
        <w:gridCol w:w="1061"/>
        <w:gridCol w:w="658"/>
        <w:gridCol w:w="1061"/>
        <w:gridCol w:w="658"/>
      </w:tblGrid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ÇŒ™e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ju÷S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ÐcúQøf^˜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ÐcúQ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SR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Øi¤_I{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ÿeQKb4X@b</w:t>
              <w:tab/>
              <w:t>ÿ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Á0§0Ã0¯0k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3uËŠ€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×SØN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ind w:left="113" w:right="11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hQf0n03uËŠ€L0ÐcúQY0‹0øf^˜</w:t>
            </w:r>
          </w:p>
          <w:p>
            <w:pPr>
              <w:pStyle w:val="Normal"/>
              <w:bidi w:val="0"/>
              <w:spacing w:lineRule="atLeast" w:line="0"/>
              <w:ind w:left="113" w:right="11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hQ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Á0§0Ã0¯0ê0¹0È0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Å_˜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g}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&amp;</w:t>
              <w:tab/>
              <w:t>g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¡%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hQ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y•Nwj0Š00D0Qú^/eôcÜˆ©RÑ‘¤NØN3uËŠøf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Å_˜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w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²c</w:t>
              <w:tab/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x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¡%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hQ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Üˆ©R‹NmiŠ;uøf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Å_˜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w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²c</w:t>
              <w:tab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x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¡%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hQ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t>}z&lt;Šføfÿy•Nwz*g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t>}j0W0n0&lt;Šf</w:t>
              <w:tab/>
              <w:t>ÿ</w:t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; ÿÿK0gåN…Qk0ÖS—_W0_0‚0n0</w:t>
              <w:tab/>
              <w:t>ÿ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~0_0o0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t>}zºxŠn0T¤aøf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Å_˜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wz‹NÙR@b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x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¡%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t>}z&lt;Šføfÿ0W¹eˆm»Œz*g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t>}j0W0n0&lt;Šf</w:t>
              <w:tab/>
              <w:t>ÿ</w:t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; ÿÿK0gåN…Qk0ÖS—_W0_0‚0n0</w:t>
              <w:tab/>
              <w:t>ÿ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Å_˜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zÙRr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x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¡%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hQ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´f›RãV’cd–k0¢•Y0‹0“Š}øfÊSs0y_áT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t>T?|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Å_˜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w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²c</w:t>
              <w:tab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x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¡%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hQ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ÝOz–û0qQn ReQn0T¤aøf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rŠS_€n00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ÿ-N¤\ Omi</w:t>
              <w:tab/>
              <w:t>ÿ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w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²c</w:t>
              <w:tab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x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¡%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hQ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µP)j€{v2“3uúQøf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Å_˜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w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²c</w:t>
              <w:tab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x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¡%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3^n0‹‰‹•M0b—n0™QW0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Ñ‘‡_j¢•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t>T 0ãS§^ju÷S 0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t>T©ºNL0RK0‹0èR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Å_˜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ÿ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k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x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¡%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734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DAEEF3" w:val="clear"/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624" w:type="dxa"/>
            <w:gridSpan w:val="3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tLeast" w:line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½e-Šn0©_ç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spacing w:lineRule="exact" w:line="6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ÇŒ™e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u÷S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cúQøf^˜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cúQ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SR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Øi¤_I{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0§0Ã0¯0k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uËŠ€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×SØN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-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©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çe</w:t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½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©_çe½e-Šn0{vŠk0¢•Y0‹0“Š}øf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_˜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 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/>
        <w:t>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²c</w:t>
        <w:tab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½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:uL0zvLˆY0‹0</w:t>
      </w:r>
    </w:p>
    <w:p>
      <w:pPr>
        <w:pStyle w:val="Normal"/>
        <w:bidi w:val="0"/>
        <w:spacing w:lineRule="atLeast" w:line="0"/>
        <w:jc w:val="left"/>
        <w:rPr/>
      </w:pPr>
      <w:r>
        <w:rPr/>
        <w:t>TÄ[3^|Q²Š</w:t>
      </w:r>
      <w:r>
        <w:br w:type="page"/>
      </w:r>
    </w:p>
    <w:p>
      <w:pPr>
        <w:pStyle w:val="Normal"/>
        <w:bidi w:val="0"/>
        <w:spacing w:lineRule="atLeast" w:line="0"/>
        <w:jc w:val="left"/>
        <w:rPr/>
      </w:pPr>
      <w:r>
        <w:rPr/>
        <w:t>zðS3^I{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 Üˆ©RÑ‘’03uËŠY0‹0½e-Šk0Þ0ü0«0ü0g0pS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_˜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:u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úVš[ÇŒ#uðS3^û0</w:t>
        <w:softHyphen/>
        <w:t>QtSÇŒ#uðS3^I{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 Üˆ©RÑ‘’03uËŠY0‹0½e-Šk0Þ0ü0«0ü0g0pS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 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ûN¤a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½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</w:t>
      </w:r>
      <w:r>
        <w:rPr/>
        <w:t>'y}pÿ«ˆ}p</w:t>
        <w:tab/>
        <w:t>ÿ&lt;Š</w:t>
      </w:r>
      <w:r>
        <w:br w:type="page"/>
      </w:r>
    </w:p>
    <w:p>
      <w:pPr>
        <w:pStyle w:val="Normal"/>
        <w:bidi w:val="0"/>
        <w:spacing w:lineRule="atLeast" w:line="0"/>
        <w:jc w:val="left"/>
        <w:rPr/>
      </w:pPr>
      <w:r>
        <w:rPr/>
        <w:t>føfn0™QW0 0~0_0o0 0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$y}pÿ«ˆ}p</w:t>
        <w:tab/>
        <w:t>ÿ&lt;Š</w:t>
      </w:r>
      <w:r>
        <w:br w:type="page"/>
      </w:r>
    </w:p>
    <w:p>
      <w:pPr>
        <w:pStyle w:val="Normal"/>
        <w:bidi w:val="0"/>
        <w:spacing w:lineRule="atLeast" w:line="0"/>
        <w:jc w:val="left"/>
        <w:rPr/>
      </w:pPr>
      <w:r>
        <w:rPr/>
        <w:t>føf’0ÐcúQg0M0j0D0t1uøf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_˜</w:t>
      </w:r>
    </w:p>
    <w:p>
      <w:pPr>
        <w:pStyle w:val="Normal"/>
        <w:bidi w:val="0"/>
        <w:spacing w:lineRule="atLeast" w:line="0"/>
        <w:ind w:left="21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`$^:u</w:t>
      </w:r>
    </w:p>
    <w:p>
      <w:pPr>
        <w:pStyle w:val="Normal"/>
        <w:bidi w:val="0"/>
        <w:spacing w:lineRule="atLeast" w:line="0"/>
        <w:ind w:left="21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$</w:t>
      </w:r>
      <w:r>
        <w:br w:type="page"/>
      </w:r>
    </w:p>
    <w:p>
      <w:pPr>
        <w:pStyle w:val="Normal"/>
        <w:bidi w:val="0"/>
        <w:spacing w:lineRule="atLeast" w:line="0"/>
        <w:ind w:left="210" w:hanging="0"/>
        <w:jc w:val="left"/>
        <w:rPr/>
      </w:pPr>
      <w:r>
        <w:rPr/>
        <w:t>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spacing w:lineRule="atLeast" w:line="0"/>
        <w:ind w:left="21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½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äNŒTÿt^ý€{vJSö\0W</w:t>
      </w:r>
    </w:p>
    <w:p>
      <w:pPr>
        <w:pStyle w:val="Normal"/>
        <w:bidi w:val="0"/>
        <w:spacing w:lineRule="atLeast" w:line="0"/>
        <w:jc w:val="left"/>
        <w:rPr/>
      </w:pPr>
      <w:r>
        <w:rPr/>
        <w:t>—</w:t>
      </w:r>
      <w:r>
        <w:rPr/>
        <w:t>k0ˆ0‹0«ˆ}p’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&lt;ŠY0‹0øf^˜ÿ½e-Š</w:t>
        <w:tab/>
        <w:t>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 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/>
        <w:t>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c</w:t>
        <w:tab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 \€•¶[I{L0zvLˆ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½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ˆ}p¶rÁlL0RK0‹0™Q</w:t>
        <w:softHyphen/>
        <w:t>wÿ«0é0ü0</w:t>
        <w:tab/>
        <w:t>ÿ; µ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 ½e-Š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©_çe½e-Šn0s^b—óVk0™Q</w:t>
        <w:softHyphen/>
        <w:t>wju÷Sû04X@b’0Š</w:t>
        <w:tab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_˜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u}k0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S7Rÿ¼ŒØN</w:t>
        <w:tab/>
        <w:t>ÿ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½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‹‰</w:t>
      </w:r>
      <w:r>
        <w:rPr/>
        <w:t>Mzø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§‰hˆÿ½e-Š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 ½e-Š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©_çe½e-Šn0s^b—óVk0‹‰Mzø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Š</w:t>
        <w:tab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_˜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/>
        <w:t>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c</w:t>
        <w:tab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½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]‹N‹‰Mzø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™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 ÿ‹Nmi€åNN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_˜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N¤a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½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‹‰</w:t>
      </w:r>
      <w:r>
        <w:rPr/>
        <w:t>Mzøf</w:t>
      </w:r>
    </w:p>
    <w:p>
      <w:pPr>
        <w:pStyle w:val="Normal"/>
        <w:bidi w:val="0"/>
        <w:spacing w:lineRule="atLeast" w:line="0"/>
        <w:jc w:val="left"/>
        <w:rPr/>
      </w:pPr>
      <w:r>
        <w:rPr/>
        <w:t>N³t1uøf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 §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/>
        <w:t>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c</w:t>
        <w:tab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 ÿ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Üˆ©Rþ[aŒL}»ŒL0ú^irD–^\-Š™P„0‹Nmik0›OY0‹0Ð™ÊŽ4Xn00n04XT 0©_çe½e-Šn0{vŠk0¢•Y0‹0“Š}øfo0</w:t>
      </w:r>
    </w:p>
    <w:p>
      <w:pPr>
        <w:pStyle w:val="Normal"/>
        <w:bidi w:val="0"/>
        <w:spacing w:lineRule="atLeast" w:line="0"/>
        <w:jc w:val="left"/>
        <w:rPr/>
      </w:pPr>
      <w:r>
        <w:rPr/>
        <w:t>N‰g0Y00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ú^irD–^\-Š™PÿDmSýi 0È0¤0ì0 0zz¿Š-Š™P 0¬0¹0-Š™Pj0i0</w:t>
        <w:tab/>
        <w:t xml:space="preserve">ÿn0©_çek0d0D0f0o0½e-Š:SRg0n03uËŠg0î]/eH0B0Š0~0[0“0L0 0eQÿf’0LˆF04XTo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Š™P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0-Š™PÔk&lt;Š</w:t>
      </w:r>
      <w:r>
        <w:br w:type="page"/>
      </w:r>
    </w:p>
    <w:p>
      <w:pPr>
        <w:pStyle w:val="Normal"/>
        <w:bidi w:val="0"/>
        <w:spacing w:lineRule="atLeast" w:line="0"/>
        <w:jc w:val="left"/>
        <w:rPr/>
      </w:pPr>
      <w:r>
        <w:rPr/>
        <w:t>føfn0ÐcúQ’0O&lt;˜Y0‹04XTL0B0Š0~0Y00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 ÿ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t>TÄ[3^û0úVš[ÇŒ#u²Š</w:t>
      </w:r>
      <w:r>
        <w:br w:type="page"/>
      </w:r>
    </w:p>
    <w:p>
      <w:pPr>
        <w:pStyle w:val="Normal"/>
        <w:bidi w:val="0"/>
        <w:spacing w:lineRule="atLeast" w:line="0"/>
        <w:jc w:val="left"/>
        <w:rPr/>
      </w:pPr>
      <w:r>
        <w:rPr/>
        <w:t>z&lt;Š</w:t>
      </w:r>
      <w:r>
        <w:br w:type="page"/>
      </w:r>
    </w:p>
    <w:p>
      <w:pPr>
        <w:pStyle w:val="Normal"/>
        <w:bidi w:val="0"/>
        <w:spacing w:lineRule="atLeast" w:line="0"/>
        <w:jc w:val="left"/>
        <w:rPr/>
      </w:pPr>
      <w:r>
        <w:rPr/>
        <w:t>føfj0i0’0ÐcúQg0M0j0D04XTk0ÐcúQW0f0O0`0U0D00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 ÿ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}pÿ«ˆ}p</w:t>
        <w:tab/>
        <w:t>ÿ&lt;Š</w:t>
      </w:r>
      <w:r>
        <w:br w:type="page"/>
      </w:r>
    </w:p>
    <w:p>
      <w:pPr>
        <w:pStyle w:val="Normal"/>
        <w:bidi w:val="0"/>
        <w:spacing w:lineRule="atLeast" w:line="0"/>
        <w:jc w:val="left"/>
        <w:rPr/>
      </w:pPr>
      <w:r>
        <w:rPr/>
        <w:t>føf’0ÐcúQg0M0j0D04XTk0ÐcúQW0f0O0`0U0D00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 µÿ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0'Y‰!jJSÊXåNNg0 0ú^ÿfn0©_çe’0LˆF04XTo0Y³‰™Q</w:t>
        <w:softHyphen/>
        <w:t>wn00g0K0~0D0~0[0“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0ÁX 0¯0í0¹0 0úW</w:t>
      </w:r>
      <w:r>
        <w:br w:type="page"/>
      </w:r>
    </w:p>
    <w:p>
      <w:pPr>
        <w:pStyle w:val="Normal"/>
        <w:bidi w:val="0"/>
        <w:spacing w:lineRule="atLeast" w:line="0"/>
        <w:jc w:val="left"/>
        <w:rPr/>
      </w:pPr>
      <w:r>
        <w:rPr/>
        <w:t>yI{n0Ò0Ó0rRŒ0îOU~g0B0Œ0p0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èn0ãNhˆ„vj0‡{@bn0Y³‰™Q</w:t>
        <w:softHyphen/>
        <w:t>w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Ò0Ó0rRŒ0W0_0:S;u</w:t>
        <w:tab/>
        <w:t xml:space="preserve">ÿL0B0Œ0p0î]/eH0T0V0D0~0[0“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½e-Š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0©_çeY0‹0½e-Šn0s^b—óVk0o0«ˆ³[‡{@b’0¤oŒ0j0O0Š</w:t>
        <w:tab/>
        <w:t>X˜D0~0Y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 §ÿ</w:t>
      </w:r>
    </w:p>
    <w:p>
      <w:pPr>
        <w:pStyle w:val="Normal"/>
        <w:bidi w:val="0"/>
        <w:spacing w:lineRule="exact" w:line="220"/>
        <w:ind w:left="360" w:hanging="36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‹Nmi€åNNK0‰0n0å]‹Nn0sŠ0}‹‰Mzøfn0ÐcúQL0g0M0j0D04XTk0ÐcúQW0f0O0`0U0D00</w:t>
      </w:r>
    </w:p>
    <w:p>
      <w:pPr>
        <w:pStyle w:val="Normal"/>
        <w:bidi w:val="0"/>
        <w:spacing w:lineRule="exact" w:line="220"/>
        <w:ind w:left="360" w:hanging="36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exact" w:line="24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exact" w:line="24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Œ™eju÷S</w:t>
      </w:r>
    </w:p>
    <w:p>
      <w:pPr>
        <w:pStyle w:val="Normal"/>
        <w:bidi w:val="0"/>
        <w:spacing w:lineRule="exact" w:line="2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cúQøf^˜</w:t>
      </w:r>
    </w:p>
    <w:p>
      <w:pPr>
        <w:pStyle w:val="Normal"/>
        <w:bidi w:val="0"/>
        <w:spacing w:lineRule="exact" w:line="2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cúQ:SR</w:t>
      </w:r>
    </w:p>
    <w:p>
      <w:pPr>
        <w:pStyle w:val="Normal"/>
        <w:bidi w:val="0"/>
        <w:spacing w:lineRule="exact" w:line="2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i¤_I{</w:t>
      </w:r>
    </w:p>
    <w:p>
      <w:pPr>
        <w:pStyle w:val="Normal"/>
        <w:bidi w:val="0"/>
        <w:spacing w:lineRule="exact" w:line="2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0§0Ã0¯0k</w:t>
      </w:r>
    </w:p>
    <w:p>
      <w:pPr>
        <w:pStyle w:val="Normal"/>
        <w:bidi w:val="0"/>
        <w:spacing w:lineRule="exact" w:line="2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atLeast" w:line="22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atLeast" w:line="18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atLeast" w:line="18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atLeast" w:line="18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atLeast" w:line="18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atLeast" w:line="18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uËŠ€</w:t>
      </w:r>
    </w:p>
    <w:p>
      <w:pPr>
        <w:pStyle w:val="Normal"/>
        <w:bidi w:val="0"/>
        <w:spacing w:lineRule="atLeast" w:line="18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×SØN</w:t>
      </w:r>
    </w:p>
    <w:p>
      <w:pPr>
        <w:pStyle w:val="Normal"/>
        <w:bidi w:val="0"/>
        <w:spacing w:lineRule="atLeast" w:line="18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-Š</w:t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©_</w:t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çe</w:t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½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Üˆ©Rþ[aŒ½e-Šn0)R(u¶rÁlhˆ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_˜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/>
        <w:t>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c</w:t>
        <w:tab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½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‹</w:t>
      </w:r>
      <w:r>
        <w:rPr/>
        <w:t>Nmi»ŒI{eQ›R·0ü0È0ÊSs0</w:t>
        <w:tab/>
        <w:t>cRŠ—{øf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ŠS_€n0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 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/>
        <w:t>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c</w:t>
        <w:tab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½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e0W…QM‘nóV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ŠS_€n00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 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N¤a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½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©_çe½e-Šn0s^b—óV</w:t>
      </w:r>
    </w:p>
    <w:p>
      <w:pPr>
        <w:pStyle w:val="Normal"/>
        <w:bidi w:val="0"/>
        <w:spacing w:lineRule="atLeast" w:line="0"/>
        <w:ind w:firstLine="20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  <w:t>NŠ]0Œ0^0Œ0s^b—óVx0Š</w:t>
        <w:tab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ind w:firstLine="20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0T‡{@bn0(uµ 0b—Mz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0½e-Š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ÿ«ˆ}p¶rÁl™Q</w:t>
        <w:softHyphen/>
        <w:t>wn0ju÷Sû04X@b</w:t>
      </w:r>
    </w:p>
    <w:p>
      <w:pPr>
        <w:pStyle w:val="Normal"/>
        <w:bidi w:val="0"/>
        <w:spacing w:lineRule="atLeast" w:line="0"/>
        <w:ind w:left="200" w:hanging="20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0©_çeå]‹N’0Lˆj0F0‡{@b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ind w:left="200" w:hanging="200"/>
        <w:jc w:val="left"/>
        <w:rPr/>
      </w:pPr>
      <w:r>
        <w:rPr/>
        <w:t>‰</w:t>
      </w:r>
      <w:r>
        <w:rPr/>
        <w:t>peå]‹N’0Lˆj0F04XTo0½e-Š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‹‰Mzø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§‰hˆn0‹‰Mzø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’0Š</w:t>
        <w:tab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ind w:left="200" w:hanging="20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_˜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ûN¤a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½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uËŠ½e-Šk0ÂO‹0ÝOz–…Q¹[û0×S˜Ñ‘M˜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lt;Š</w:t>
      </w:r>
      <w:r>
        <w:br w:type="page"/>
      </w:r>
    </w:p>
    <w:p>
      <w:pPr>
        <w:pStyle w:val="Normal"/>
        <w:bidi w:val="0"/>
        <w:spacing w:lineRule="atLeast" w:line="0"/>
        <w:jc w:val="left"/>
        <w:rPr/>
      </w:pPr>
      <w:r>
        <w:rPr/>
        <w:t>f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ÝOz–B0Š0n04XT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N¤a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½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Œ¸Œ</w:t>
        <w:softHyphen/>
        <w:t>PQY}øfÿÃŒ¸ŒiröNo0—^P[L0‹Nmi(uh0W0f0O(uW0f0D0_0èRn00Üˆ©Rþ[aŒ</w:t>
        <w:tab/>
        <w:t>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uËŠ€L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'Y¶[n04XT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t>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ú^ÿf’0LˆF04XT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ú^ÿfH0’0LˆF04XTo0 0NŠk0 RH0f0 0åN</w:t>
        <w:br/>
        <w:t>Nn0øf^˜L0Å_‰g0Y0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ú^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’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¡%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¡%!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  <w:tab/>
        <w:t>ÿ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½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hQÊX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'Y‰!jJSÊXg0ŸS¶rÞV©_h0W0f0ú^ÿf</w:t>
        <w:noBreakHyphen/>
        <w:t>ÿ</w:t>
      </w:r>
    </w:p>
    <w:p>
      <w:pPr>
        <w:pStyle w:val="Normal"/>
        <w:bidi w:val="0"/>
        <w:spacing w:lineRule="atLeast" w:line="0"/>
        <w:ind w:left="21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'Y‰!jJSÊX 0~0_0o0 0hQÊX$Rš[n0y}p&lt;Š</w:t>
      </w:r>
      <w:r>
        <w:br w:type="page"/>
      </w:r>
    </w:p>
    <w:p>
      <w:pPr>
        <w:pStyle w:val="Normal"/>
        <w:bidi w:val="0"/>
        <w:spacing w:lineRule="atLeast" w:line="0"/>
        <w:ind w:left="210" w:hanging="0"/>
        <w:jc w:val="left"/>
        <w:rPr/>
      </w:pPr>
      <w:r>
        <w:rPr/>
        <w:t>føfI{</w:t>
      </w:r>
    </w:p>
    <w:p>
      <w:pPr>
        <w:pStyle w:val="Normal"/>
        <w:bidi w:val="0"/>
        <w:spacing w:lineRule="atLeast" w:line="0"/>
        <w:ind w:left="21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QÊX'Y‰!jJSÊX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½e-Š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~0_0o0½e-Šµ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JSÊXåN</w:t>
        <w:br/>
        <w:t>Ng0ú^ÿf</w:t>
        <w:noBreakHyphen/>
        <w:t>ÿ</w:t>
      </w:r>
    </w:p>
    <w:p>
      <w:pPr>
        <w:pStyle w:val="Normal"/>
        <w:bidi w:val="0"/>
        <w:spacing w:lineRule="atLeast" w:line="0"/>
        <w:ind w:left="21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[›–k0LˆF0å]‹Nh0o0%Rk0 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îOU~å]‹Nn0‹‰Mzø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; ÿ‹Nmi€åNN</w:t>
      </w:r>
    </w:p>
    <w:p>
      <w:pPr>
        <w:pStyle w:val="Normal"/>
        <w:bidi w:val="0"/>
        <w:spacing w:lineRule="atLeast" w:line="0"/>
        <w:ind w:left="21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SÊXåN</w:t>
        <w:br/>
        <w:t>N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t>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îOU~ˆ0Š0‚0ú^ÿfL0‰[¡O</w:t>
        <w:noBreakHyphen/>
        <w:t>ÿ</w:t>
      </w:r>
    </w:p>
    <w:p>
      <w:pPr>
        <w:pStyle w:val="Normal"/>
        <w:bidi w:val="0"/>
        <w:spacing w:lineRule="atLeast" w:line="0"/>
        <w:ind w:left="410" w:hanging="20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0Ÿ[›–k0LˆF0å]‹Nh0o0%Rk0 0</w:t>
      </w:r>
    </w:p>
    <w:p>
      <w:pPr>
        <w:pStyle w:val="Normal"/>
        <w:bidi w:val="0"/>
        <w:spacing w:lineRule="atLeast" w:line="0"/>
        <w:ind w:left="42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îOU~å]‹Nn0‹‰Mzø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; ÿ‹Nmi€åNN</w:t>
      </w:r>
    </w:p>
    <w:p>
      <w:pPr>
        <w:pStyle w:val="Normal"/>
        <w:bidi w:val="0"/>
        <w:spacing w:lineRule="atLeast" w:line="0"/>
        <w:ind w:left="410" w:hanging="20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0îOU~ˆ0Š0‚0ú^ÿfL0‰[¡Oh0j0‹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1uøfÿûN¤aØi¤_</w:t>
        <w:tab/>
        <w:t>ÿ</w:t>
      </w:r>
    </w:p>
    <w:p>
      <w:pPr>
        <w:pStyle w:val="Normal"/>
        <w:bidi w:val="0"/>
        <w:spacing w:lineRule="atLeast" w:line="0"/>
        <w:ind w:left="410" w:hanging="20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îOU~ˆ0Š0ú^ÿf‰[¡O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N¤aØi¤_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°eRÎ‘‹Nmi</w:t>
        <w:noBreakHyphen/>
        <w:t>ÿ</w:t>
      </w:r>
    </w:p>
    <w:p>
      <w:pPr>
        <w:pStyle w:val="Normal"/>
        <w:bidi w:val="0"/>
        <w:spacing w:lineRule="atLeast" w:line="0"/>
        <w:ind w:left="21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’</w:t>
      </w:r>
      <w:r>
        <w:rPr/>
        <w:t>!</w:t>
      </w:r>
      <w:r>
        <w:br w:type="page"/>
      </w:r>
    </w:p>
    <w:p>
      <w:pPr>
        <w:pStyle w:val="Normal"/>
        <w:bidi w:val="0"/>
        <w:spacing w:lineRule="atLeast" w:line="0"/>
        <w:ind w:left="210" w:hanging="0"/>
        <w:jc w:val="left"/>
        <w:rPr/>
      </w:pPr>
      <w:r>
        <w:rPr/>
        <w:t>0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eRÎ‘‹Nmi</w:t>
      </w:r>
    </w:p>
    <w:p>
      <w:pPr>
        <w:pStyle w:val="Normal"/>
        <w:bidi w:val="0"/>
        <w:spacing w:lineRule="atLeast" w:line="0"/>
        <w:ind w:left="210" w:hanging="0"/>
        <w:jc w:val="left"/>
        <w:rPr/>
      </w:pPr>
      <w:r>
        <w:rPr/>
        <w:t>0x0</w:t>
      </w:r>
    </w:p>
    <w:p>
      <w:pPr>
        <w:pStyle w:val="Normal"/>
        <w:bidi w:val="0"/>
        <w:spacing w:lineRule="atLeast" w:line="0"/>
        <w:ind w:left="21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eRÎ‘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t>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½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e½e-Šn0MOnóV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ŠS_€n00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; ÿ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N¤a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½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e½e-Šn0we0W…QM‘nóV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_˜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N¤a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ind w:left="113" w:right="113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½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e½e-Šn0(uµû0Ëi û0b—MzL0RK0‹0sŠ0}s^b—óVI{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_˜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N¤a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%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S¶rÞV©_h0puj0‹0©_çe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S¶rÞV©_h0puj0‹0©_çe’0LˆF04XTo0 0åN</w:t>
        <w:br/>
        <w:t>Nn0øf^˜L0Å_‰g0Y0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0ŸS¶rÞV©_’0…H0‹09eo‚ÿÜˆ7_</w:t>
        <w:tab/>
        <w:t>ÿh0W0f0îOU~û0ú^ÿf’0LˆF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¡%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¡%!q</w:t>
        <w:tab/>
        <w:t>ÿ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0JSÊXåN</w:t>
        <w:br/>
        <w:t>Ng0B0c0f0 0ŸS¶rÞV©_ÿîOU~</w:t>
        <w:tab/>
        <w:t>ÿg0j0O0 0ú^ÿf’0LˆF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¡%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¡%!q</w:t>
        <w:tab/>
        <w:t>ÿ</w:t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½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spacing w:lineRule="atLeast" w:line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S¶rÞV©_h0puj0‹0©_çek0ÂO‹0L}»Œn0Ôkhˆ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_˜</w:t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/>
        <w:t>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c</w:t>
        <w:tab/>
      </w:r>
    </w:p>
    <w:p>
      <w:pPr>
        <w:pStyle w:val="Normal"/>
        <w:bidi w:val="0"/>
        <w:spacing w:lineRule="atLeast" w:line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¡%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;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‹</w:t>
      </w:r>
      <w:r>
        <w:rPr/>
        <w:t>Nmi»ŒI{eQ›R·0ü0È0ÊSs0</w:t>
        <w:tab/>
        <w:t>cRŠ—{øfo0 0^—‹Nmi(ub—Mz 0þ[aŒY—^‚ 0Š^b—Mzn0—XnL0B0‹04XTj0i0 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cRŠ—{L0Å_‰j04XTk0ÐcúQW0f0O0`0U0D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;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ú^irD–^\-Š™PÿDmSýi 0È0¤0ì0 0zz¿Š-Š™P 0¬0¹0-Š™Pj0i0</w:t>
        <w:tab/>
        <w:t>ÿ’0©_çeY0‹04XTo0 0ÐcúQW0f0O0`0U0D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;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©_çek0B0_0Š0 0½e-Š’0ûyâŽú^ÿfY0‹04XTo0°e½e-Šn0MOnóV’0ÐcúQW0f0O0`0U0D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; é[ûgn0N</w:t>
        <w:br/>
        <w:t>zg0Å_‰j04XTk0Á0§0Ã0¯0ê0¹0È0k0Š</w:t>
        <w:tab/>
        <w:t>W0f0D0j0D0øf^˜n0ÐcúQ’0Bl0‹04XTL0B0Š0~0Y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-Š™Pn0©_ç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Œ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ju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ÐcúQøf^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Ðcú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i¤_I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0§0Ã0¯0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uËŠ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×SØ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™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©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ç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Š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>QtSÇŒ#uðS3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; Üˆ©RÑ‘’03uËŠY0‹0-Š™Pk0Þ0ü0«0ü0g0p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_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ûN¤a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¡%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Š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€</w:t>
      </w:r>
      <w:r>
        <w:rPr/>
        <w:t>'y}pÿ«ˆ}p</w:t>
        <w:tab/>
        <w:t>ÿ&lt;Š</w:t>
      </w:r>
      <w:r>
        <w:br w:type="page"/>
      </w:r>
    </w:p>
    <w:p>
      <w:pPr>
        <w:pStyle w:val="Normal"/>
        <w:bidi w:val="0"/>
        <w:jc w:val="left"/>
        <w:rPr/>
      </w:pPr>
      <w:r>
        <w:rPr/>
        <w:t>føfn0™QW0 0~0_0o0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$y}p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«ˆ}p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lt;Š</w:t>
      </w:r>
      <w:r>
        <w:br w:type="page"/>
      </w:r>
    </w:p>
    <w:p>
      <w:pPr>
        <w:pStyle w:val="Normal"/>
        <w:bidi w:val="0"/>
        <w:jc w:val="left"/>
        <w:rPr/>
      </w:pPr>
      <w:r>
        <w:rPr/>
        <w:t>føf’0ÐcúQg0M0j0D0t1uø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$o0^: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$o0</w:t>
      </w:r>
      <w:r>
        <w:br w:type="page"/>
      </w:r>
    </w:p>
    <w:p>
      <w:pPr>
        <w:pStyle w:val="Normal"/>
        <w:bidi w:val="0"/>
        <w:jc w:val="left"/>
        <w:rPr/>
      </w:pPr>
      <w:r>
        <w:rPr/>
        <w:t>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¡%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-Š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NŒTÿt^ý€{vJSö\0W</w:t>
      </w:r>
    </w:p>
    <w:p>
      <w:pPr>
        <w:pStyle w:val="Normal"/>
        <w:bidi w:val="0"/>
        <w:jc w:val="left"/>
        <w:rPr/>
      </w:pPr>
      <w:r>
        <w:rPr/>
        <w:t>—</w:t>
      </w:r>
      <w:r>
        <w:rPr/>
        <w:t>k0ˆ0‹0«ˆ}p’0&lt;ŠY0‹0øf^˜ÿ-Š™P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;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c</w:t>
        <w:tab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 \€•¶[I{L0zv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¡%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Š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«ˆ}p¶rÁlL0RK0‹0™Q</w:t>
        <w:softHyphen/>
        <w:t>wÿ«0é0ü0</w:t>
        <w:tab/>
        <w:t>ÿ; 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 ÿM‘nóVk0™Q</w:t>
        <w:softHyphen/>
        <w:t>wju÷Sû0-Š™P</w:t>
      </w:r>
    </w:p>
    <w:p>
      <w:pPr>
        <w:pStyle w:val="Normal"/>
        <w:bidi w:val="0"/>
        <w:jc w:val="left"/>
        <w:rPr/>
      </w:pPr>
      <w:r>
        <w:rPr/>
        <w:t>Tû04X@b’0Š</w:t>
        <w:tab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_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u}k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S7Rÿ¼ŒØ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¡%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Š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‹‰</w:t>
      </w:r>
      <w:r>
        <w:rPr/>
        <w:t>Mzø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§‰hˆÿ-Š™P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 ÿM‘nóVk0‹‰Mzø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</w:t>
        <w:tab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_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c</w:t>
        <w:tab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¡%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Š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Š™P‹‰Mzøf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™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; ÿ‹Nmi€å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Å_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ûN¤a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¡%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-Š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5:00Z</dcterms:created>
  <dc:creator>kumamoto</dc:creator>
  <dc:description/>
  <cp:keywords/>
  <dc:language>en-US</dc:language>
  <cp:lastModifiedBy>袴谷 圭汰</cp:lastModifiedBy>
  <dcterms:modified xsi:type="dcterms:W3CDTF">2024-09-30T04:23:00Z</dcterms:modified>
  <cp:revision>53</cp:revision>
  <dc:subject/>
  <dc:title/>
</cp:coreProperties>
</file>